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23-2024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度江苏省教育装备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新技术新产品试点应用推广目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</w:r>
    </w:p>
    <w:tbl>
      <w:tblPr>
        <w:tblW w:w="8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3260"/>
        <w:gridCol w:w="4003"/>
      </w:tblGrid>
      <w:tr>
        <w:trPr>
          <w:tblHeader w:val="true"/>
          <w:trHeight w:val="799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bCs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4"/>
              </w:rPr>
              <w:t>企业名称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中小学智慧作业管理系统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焦点教育科技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跑酷运动组合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武汉亿童文教股份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便携式智能视力筛查仪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CVS-X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江南教育装备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慧体育校园解决方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DaweiAI-SP05-0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浙江大沩人工智能科技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慧体育课堂系统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宇威益智科技发展（北京）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剪纸篆刻教学系统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HMS-JZ-01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无锡羿飞教育科技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慧体育课堂运动负荷指导系统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SHB-02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深圳教体医数据科技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校危险化学品管理平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南京骏飞科技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慧体测仪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HOD-A21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盛银科教设备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听说课堂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V5.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广东讯飞启明科技发展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人工智能全场景营养科学智慧食堂安全管理系统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省国信数字科技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凤凰云屏（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saas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资源）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省凤凰数联教育科技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eastAsia="仿宋_GB2312"/>
                <w:color w:val="000000"/>
                <w:kern w:val="0"/>
                <w:szCs w:val="21"/>
              </w:rPr>
              <w:t>1</w:t>
            </w:r>
            <w:r>
              <w:rPr>
                <w:rFonts w:eastAsia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图书馆网络管理平台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V10.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南京斯丹美数码科技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安全管家智能单元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LDS-AQGJ-A3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立达信数字教育科技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午休课桌椅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大众教科书店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以中文分级阅读推进书香校园解决方案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亲近母语文化教育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能协作终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IdeaHub Board 3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列：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IHB3-86SE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华为技术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小易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AI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训练站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KTY-D1HE-RD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固定式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) KTY-PO-RD(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便携式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)  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考体易（江苏）教育科技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数字化书法硬笔同步教学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系统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南京宇迪教学设备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在线数字气象站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 xml:space="preserve">JD-ZXSZQXZ-S10 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见登智能科技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校园融合声学系统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中协智能科技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翌学智慧教育平台（小学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南京红松信息技术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学业知讯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®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智慧校本练习册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（高中）</w:t>
            </w: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V1.0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北京多知多彩教育科技有限公司</w:t>
            </w:r>
          </w:p>
        </w:tc>
      </w:tr>
      <w:tr>
        <w:trPr>
          <w:trHeight w:val="680" w:hRule="atLeast"/>
        </w:trPr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心理小灵机器人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/>
                <w:color w:val="000000"/>
                <w:kern w:val="0"/>
                <w:sz w:val="22"/>
                <w:szCs w:val="22"/>
              </w:rPr>
              <w:t>江苏心涧康科技有限公司</w:t>
            </w:r>
          </w:p>
        </w:tc>
      </w:tr>
    </w:tbl>
    <w:p>
      <w:pPr>
        <w:pStyle w:val="Normal"/>
        <w:spacing w:lineRule="exact" w:line="240"/>
        <w:ind w:left="735" w:hanging="735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ind w:left="735" w:hanging="735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spacing w:lineRule="exact" w:line="240"/>
        <w:ind w:left="735" w:hanging="735"/>
        <w:rPr>
          <w:rFonts w:eastAsia="仿宋_GB2312"/>
          <w:color w:val="000000"/>
        </w:rPr>
      </w:pPr>
      <w:r>
        <w:rPr>
          <w:rFonts w:eastAsia="仿宋_GB2312"/>
          <w:color w:val="000000"/>
        </w:rPr>
      </w:r>
    </w:p>
    <w:p>
      <w:pPr>
        <w:pStyle w:val="Normal"/>
        <w:jc w:val="left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4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hanging="0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黑体;SimHei" w:hAnsi="黑体;SimHei" w:eastAsia="黑体;SimHei" w:cs="黑体;SimHei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basedOn w:val="Style14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extBodyIndent">
    <w:name w:val="Body Text Indent"/>
    <w:basedOn w:val="Normal"/>
    <w:pPr>
      <w:spacing w:lineRule="exact" w:line="540"/>
      <w:ind w:firstLine="570"/>
    </w:pPr>
    <w:rPr>
      <w:sz w:val="2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1:29:00Z</dcterms:created>
  <dc:creator>user</dc:creator>
  <dc:description/>
  <cp:keywords/>
  <dc:language>en-US</dc:language>
  <cp:lastModifiedBy>Administrator</cp:lastModifiedBy>
  <cp:lastPrinted>2024-06-07T15:04:00Z</cp:lastPrinted>
  <dcterms:modified xsi:type="dcterms:W3CDTF">2024-06-14T09:21:00Z</dcterms:modified>
  <cp:revision>192</cp:revision>
  <dc:subject/>
  <dc:title>关于征集2016-2017年教育装备新产品新技术</dc:title>
</cp:coreProperties>
</file>